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银证券上海畹町路证券营业部员工公示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4550" cy="28448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5185" cy="29591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7850" cy="27241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0275" cy="38011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72200" cy="32143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06085" cy="28759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3:00Z</dcterms:created>
  <dc:creator>sunxuan</dc:creator>
  <dc:description/>
  <dc:language>en-US</dc:language>
  <cp:lastModifiedBy>user</cp:lastModifiedBy>
  <dcterms:modified xsi:type="dcterms:W3CDTF">2023-12-14T03:30:38Z</dcterms:modified>
  <cp:revision>16</cp:revision>
  <dc:subject/>
  <dc:title>中银国际证券XXXXX营业部员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33FF0868400DBEAE883563AE8C51</vt:lpwstr>
  </property>
  <property fmtid="{D5CDD505-2E9C-101B-9397-08002B2CF9AE}" pid="3" name="KSOProductBuildVer">
    <vt:lpwstr>2052-11.8.2.12085</vt:lpwstr>
  </property>
</Properties>
</file>